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753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792"/>
        <w:gridCol w:w="2339"/>
        <w:gridCol w:w="276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утверждение плана работы школьного музея на 2024- 2025 учебный год.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Василевская Н.В.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Т.Ф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мероприятий в музее на 2024-2025 учебный го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Василевская Н.В.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Т.Ф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24-2025 учебный го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Т.Ф.</w:t>
            </w:r>
          </w:p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фондов музе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Шерстобитова Т.Ф.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АОП №4 г.Саратова»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А.Печерская</w:t>
      </w:r>
    </w:p>
    <w:p>
      <w:pPr>
        <w:pStyle w:val="ListParagraph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24г.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нографического музея «Русская изба» 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4512"/>
        <w:gridCol w:w="1377"/>
        <w:gridCol w:w="1949"/>
        <w:gridCol w:w="1568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казка — ложь, да в ней намек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Жизнь краше, когда полна чаша» об утвари, гастрономических предпочтениях наших предков, гостеприимстве нашего народ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удрость и честь в избе русской есть» о быте русской семь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вяточный вечерок», знакомство с народно-обрядовыми праздникам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Широкая масленица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уколки - колокольчик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узея</w:t>
            </w:r>
          </w:p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изготовлению пояса на бердо, посещение выставки поделок кружка «Рукодельница», «Русские узоры»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узея</w:t>
            </w:r>
          </w:p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тереме расписном я живу. К себе в избу всех гостей приглашу» (знакомство с играми, пословицами, поговорками, прибаутками о русском народном быте и гостеприимстве, загадывание загадок о предметах крестьянского труда и быт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л музе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</w:tr>
    </w:tbl>
    <w:p>
      <w:pPr>
        <w:pStyle w:val="ListParagraph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5:00Z</dcterms:created>
  <dc:creator>User</dc:creator>
  <dc:description/>
  <dc:language>en-US</dc:language>
  <cp:lastModifiedBy/>
  <cp:lastPrinted>2024-09-29T21:50:00Z</cp:lastPrinted>
  <dcterms:modified xsi:type="dcterms:W3CDTF">2025-02-16T21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