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4640" cy="9137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лан учебно-воспитательной работы на 2024-2025 учебный год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школьного театра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spacing w:before="0" w:after="283"/>
        <w:jc w:val="right"/>
        <w:rPr>
          <w:b/>
          <w:b/>
          <w:bCs/>
          <w:sz w:val="24"/>
        </w:rPr>
      </w:pPr>
      <w:r>
        <w:rPr/>
        <w:t>Руководитель школьного театра ГБОУ СО «Школа АОП №4 г. Саратова»</w:t>
        <w:br/>
      </w:r>
      <w:r>
        <w:rPr>
          <w:sz w:val="24"/>
        </w:rPr>
        <w:t xml:space="preserve"> </w:t>
      </w:r>
      <w:r>
        <w:rPr>
          <w:szCs w:val="28"/>
        </w:rPr>
        <w:t>Н.Ф.Мирскова</w:t>
      </w:r>
    </w:p>
    <w:tbl>
      <w:tblPr>
        <w:tblW w:w="11057" w:type="dxa"/>
        <w:jc w:val="left"/>
        <w:tblInd w:w="116" w:type="dxa"/>
        <w:tblLayout w:type="fixed"/>
        <w:tblCellMar>
          <w:top w:w="28" w:type="dxa"/>
          <w:left w:w="115" w:type="dxa"/>
          <w:bottom w:w="28" w:type="dxa"/>
          <w:right w:w="0" w:type="dxa"/>
        </w:tblCellMar>
      </w:tblPr>
      <w:tblGrid>
        <w:gridCol w:w="1701"/>
        <w:gridCol w:w="1560"/>
        <w:gridCol w:w="2976"/>
        <w:gridCol w:w="1701"/>
        <w:gridCol w:w="1276"/>
        <w:gridCol w:w="1843"/>
      </w:tblGrid>
      <w:tr>
        <w:trPr>
          <w:trHeight w:val="106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е рабо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работ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 выполнении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ая работа</w:t>
            </w:r>
          </w:p>
        </w:tc>
      </w:tr>
      <w:tr>
        <w:trPr>
          <w:trHeight w:val="106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культуры челове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ролика </w:t>
              <w:br/>
              <w:t>«Безопасная дорога. Соблюдаем ПДД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Формировать культуру поведения на дорог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 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здорового образа жизн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Беседа «Есть о чем подумать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Формировать основы сознания на основе признания ценности жизни во всех проявлениях и необходимости ответственного, бережного отношения к себе и окружающей сред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экологической культу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драматической сценки к мероприятию «Праздник осени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чувство любви к природ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здорового образа жизн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ценок-игр веселых стартов «В здоровом теле — здоровый дух», демонстрация драматических постаново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принципы ЗОЖ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семейных ценнос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Беседа «Моя семья - мое богатство», участие в мероприятии «День матери» (спектакль «Чудесное спасение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Формировать представления о семейных ценностях и тради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патриотизма и гражданственн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драматического танца «Журавли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чувство патриотизма и любви к Родине на примере старших покол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духовно-нравственной личн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Создание ролика новогодней сценки «Мыши и щелкунчик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чувство преемственности между поколени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культуры челове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ценки «Дракон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чувство прекрасного на примере показа драматической постановки на большой сцен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Интеллектуальная направленнос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икторина</w:t>
              <w:br/>
              <w:t>«Умники и умницы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усвоению театральных терминов и элемен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культуры челове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ллекций для показа, изготовление образца, демонстрация на мероприятии «Стань звездой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художественное восприятие прекрасного в мир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патриотизма и гражданственн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драматической композиции к мероприятию «23 февраля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чувство патриотизма и любви к Родин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будущего семьян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ценки «Как Луна себе мамочку искала» на мероприятии «8 Марта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чувство любви к семье и родителя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культуры челове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ценки «Космический подарок Алисы Селезневой» на едином классном часе «Космос- это мы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чувство прекрасного, умения работать в команд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патриотизма и гражданственн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драматической композиции на фестиваль «80 лет со дня Победы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ывать гражданскую позицию защитника Роди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социальной духовно-нравственной лич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Беседа «Перелистывая страницы учебного года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Формировать интерес к театральному объедин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 «группы риска»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духовно-нравственной лич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Контроль за посещением круж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влекать обучающихся в творческий процесс и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социальной духовно-нравственной лич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Изучение интересов и склонностей обучающихся через тестирование, анкетирование и наблюдение с целью привлечения к занятиям в школьном театр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влечение в творческий проце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духовно-нравственной лич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Час общения «Что такое толерантность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риучать детей к терпимости, уважительному отношению к взрослы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родителями и законными представителями обучающихс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семейных ценнос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родителей к изготовлению костюмов, кукол и реквиз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Развивать детско-родительских отнош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социального духовно-нравственного отношения к лич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проса родителей «Занятия детей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Развивать понимание качественного времяпровождения деть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Воспитание семейных ценнос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с привлечением родителей к сопровождению детей на места выступлен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Содействовать сплочению родителей и детей через театральную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sz w:val="24"/>
              </w:rPr>
              <w:t>Самообразова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 инновационная деятельность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Участие в программах курсов повышения квалифик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вышать компетентность руководства школьным театр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зработка дидактических материалов, реквизита, декораций, кукол, костюм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Улучшать материальную базу школьного теат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Изучение возможностей обучающихс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Раскрывать творческие способности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Постановка спектакл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Сплочение детского коллектива методом привлечения обучающихся к подготовке и показу спектак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Н.Ф.Мирс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5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PT Astra Serif;Times New Roman" w:hAnsi="PT Astra Serif;Times New Roman" w:cs="PT Astra Serif;Times New Roman"/>
      <w:sz w:val="28"/>
    </w:rPr>
  </w:style>
  <w:style w:type="paragraph" w:styleId="TableContents">
    <w:name w:val="Table Contents"/>
    <w:basedOn w:val="Normal"/>
    <w:qFormat/>
    <w:pPr>
      <w:suppressAutoHyphens w:val="true"/>
      <w:jc w:val="center"/>
    </w:pPr>
    <w:rPr>
      <w:rFonts w:ascii="PT Astra Serif;Times New Roman" w:hAnsi="PT Astra Serif;Times New Roman" w:cs="PT Astra Serif;Times New Roman"/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4:00Z</dcterms:created>
  <dc:creator>ВР</dc:creator>
  <dc:description/>
  <dc:language>en-US</dc:language>
  <cp:lastModifiedBy/>
  <dcterms:modified xsi:type="dcterms:W3CDTF">2025-02-16T22:39:22Z</dcterms:modified>
  <cp:revision>4</cp:revision>
  <dc:subject/>
  <dc:title/>
</cp:coreProperties>
</file>