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1134" w:footer="0" w:bottom="708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0200" cy="9188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1- 4 классов</w:t>
      </w:r>
    </w:p>
    <w:tbl>
      <w:tblPr>
        <w:tblW w:w="15451" w:type="dxa"/>
        <w:jc w:val="left"/>
        <w:tblInd w:w="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8"/>
        <w:gridCol w:w="3118"/>
        <w:gridCol w:w="1842"/>
        <w:gridCol w:w="6379"/>
        <w:gridCol w:w="1701"/>
        <w:gridCol w:w="184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Тема зан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писание примерного содержания зан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(коррекция)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ыс Открытий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Д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ок. фильм «Опасные пустяки» (ПДД для детей, познавательное)»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смотр и обсуждение фильм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20" w:leader="none"/>
                <w:tab w:val="center" w:pos="485" w:leader="none"/>
                <w:tab w:val="center" w:pos="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оляна Азбука природ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олотая осе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ремена года - Осень  (Уроки тетушки Совы )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смотр и обсуждение мультфильм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Утёс Олимп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доровый образ жизн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Айболит-66»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смотр и обсуждение мультфильм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кеан Дружб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вый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«Новогодний</w:t>
              <w:br/>
              <w:t>подарок»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смотр и обсуждение фильм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стров Романтик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курсия в природ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ремена года - Зима  (Уроки тетушки Совы )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смотр и обсуждение мультфильм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Долина Мужеств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 февра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Киноурок «Ванька-</w:t>
              <w:br/>
              <w:t>адмирал» (герой,пример дляподражания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просмотр и обсуждение фильм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Бухта «Юный читатель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мин де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Мама для мамонтёнка»- просмотр и обсуждение мультфильм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ершина Мастерств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у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Киноурок «Когда небо улыбается»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смотр и обсуждение фильм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ик Побед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тям о войн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Киноурок «Наследники Победы</w:t>
            </w:r>
            <w:r>
              <w:rPr>
                <w:rFonts w:eastAsia="Calibri" w:cs="sans-serif;Arial" w:ascii="sans-serif;Arial" w:hAnsi="sans-serif;Arial"/>
                <w:sz w:val="26"/>
                <w:szCs w:val="26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просмотр и обсуждение фильм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2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5- 9 классов</w:t>
      </w:r>
    </w:p>
    <w:tbl>
      <w:tblPr>
        <w:tblW w:w="15025" w:type="dxa"/>
        <w:jc w:val="left"/>
        <w:tblInd w:w="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77"/>
        <w:gridCol w:w="3084"/>
        <w:gridCol w:w="1710"/>
        <w:gridCol w:w="6296"/>
        <w:gridCol w:w="1685"/>
        <w:gridCol w:w="1773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Тема занят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писание примерного содержания заняти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оведен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(коррекция)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ыс открытий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ДД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ок. фильм «Опасные пустяки» (ПДД для детей, познавательное)»- просмотр и обсуждение фильма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420" w:leader="none"/>
                <w:tab w:val="center" w:pos="485" w:leader="none"/>
                <w:tab w:val="center" w:pos="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.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оляна Азбука природы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олотая осень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ллион вопросов о природе. Осенние радости- просмотр и обсуждение фильма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.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Утёс Олимп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доровый образ жизни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Айболит-66»- просмотр и обсуждение мультфильма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.1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кеан Дружбы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вый год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Киноурок «Волшебники»- про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отр и обсуждение фильма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.1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стров Романтики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имняя истор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иноурок «Здесь есть душа»- просмотр и обсуждение фильма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.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Долина Мужества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ти войны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page79R_mcid4"/>
            <w:bookmarkEnd w:id="0"/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Киноурок «Звёзды из колодца»(смелость)-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просмотр и обсуждение фильма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.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Бухта «Юный читатель»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мин день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page79R_mcid29"/>
            <w:bookmarkEnd w:id="1"/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Киноурок«Мамины сказки»-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просмотр и обсуждение фильма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.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ершина Мастерства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уд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иноурок «Редкий вид»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смотр и обсуждение фильма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.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ик Победы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тям о войн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bookmarkStart w:id="2" w:name="page79R_mcid44_Копия_2"/>
            <w:bookmarkEnd w:id="2"/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Киноурок«Крепость»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2.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29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bCs/>
        <w:color w:val="000000"/>
        <w:kern w:val="2"/>
        <w:sz w:val="26"/>
        <w:szCs w:val="26"/>
      </w:rPr>
    </w:pPr>
    <w:r>
      <w:rPr>
        <w:rFonts w:cs="Times New Roman" w:ascii="Times New Roman" w:hAnsi="Times New Roman"/>
        <w:bCs/>
        <w:color w:val="000000"/>
        <w:kern w:val="2"/>
        <w:sz w:val="26"/>
        <w:szCs w:val="26"/>
      </w:rPr>
      <w:t>Руководитель киноклуба «Зеркало»: _________(Л.И.Серебрякова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pacing w:val="-9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9:00Z</dcterms:created>
  <dc:creator>1</dc:creator>
  <dc:description/>
  <dc:language>en-US</dc:language>
  <cp:lastModifiedBy/>
  <dcterms:modified xsi:type="dcterms:W3CDTF">2025-02-17T22:56:48Z</dcterms:modified>
  <cp:revision>4</cp:revision>
  <dc:subject/>
  <dc:title/>
</cp:coreProperties>
</file>