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-872" w:hanging="360"/>
        <w:jc w:val="center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drawing>
          <wp:inline distT="0" distB="0" distL="0" distR="0">
            <wp:extent cx="66668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333333"/>
          <w:sz w:val="22"/>
          <w:szCs w:val="22"/>
        </w:rPr>
        <w:t xml:space="preserve">       </w:t>
      </w:r>
    </w:p>
    <w:p>
      <w:pPr>
        <w:pStyle w:val="Style25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1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труктура дополнительной общеобразовательной </w:t>
      </w:r>
      <w:r>
        <w:rPr>
          <w:b/>
          <w:bCs/>
          <w:color w:val="333333"/>
          <w:sz w:val="28"/>
          <w:szCs w:val="28"/>
        </w:rPr>
        <w:t>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Комплекс основных характеристик программы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программ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ируемые результат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ржание программ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ы аттестации и их периодичность.</w:t>
      </w:r>
    </w:p>
    <w:p>
      <w:pPr>
        <w:pStyle w:val="Style25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Комплекс организационно-педагогических условий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ическое обеспечени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реализации программ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лендарный учебный график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очные материал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исок литератур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ложение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Комплекс основных характеристик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  <w:tab/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Легкая атлетика» физкультурно-спор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 для учащихся с ограниченными возможностями здоровья разработана с учетом </w:t>
      </w:r>
      <w:r>
        <w:rPr>
          <w:rFonts w:cs="Times New Roman" w:ascii="Times New Roman" w:hAnsi="Times New Roman"/>
          <w:sz w:val="28"/>
          <w:lang w:eastAsia="en-US"/>
        </w:rPr>
        <w:t xml:space="preserve">следующих документов: 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Style25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Федеральный закон от 29 декабря 2012 года № 273-ФЗ «Об образовании в РФ» (последняя редакция);</w:t>
      </w:r>
    </w:p>
    <w:p>
      <w:pPr>
        <w:pStyle w:val="Style25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5"/>
        <w:ind w:left="0" w:righ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color w:val="000000"/>
          <w:kern w:val="2"/>
          <w:sz w:val="28"/>
          <w:szCs w:val="28"/>
          <w:lang w:bidi="hi-IN"/>
        </w:rPr>
        <w:t>Приказ Минпросвещения РФ от 30.09.2020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№ 196»;</w:t>
      </w:r>
    </w:p>
    <w:p>
      <w:pPr>
        <w:pStyle w:val="Style25"/>
        <w:ind w:left="0" w:right="0" w:firstLine="73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>4.</w:t>
        <w:tab/>
        <w:t>Письмо Министерства обрнауки РФ от 18.11.15 № 09-3242 о направлении «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Style25"/>
        <w:ind w:left="0" w:right="0" w:firstLine="737"/>
        <w:jc w:val="both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5.</w:t>
        <w:tab/>
        <w:t xml:space="preserve">Постановление Главного государственного санитарного врача РФ от 28.09.2020 № 28.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bidi="hi-IN"/>
        </w:rPr>
        <w:instrText xml:space="preserve"> HYPERLINK "http://www.consultant.ru/document/cons_doc_LAW_371594/a87d3709aa01857b67d2d04477b1d8458572e62e/" \l "dst100047"</w:instrText>
      </w:r>
      <w:r>
        <w:rPr>
          <w:rStyle w:val="InternetLink"/>
          <w:sz w:val="28"/>
          <w:kern w:val="2"/>
          <w:szCs w:val="28"/>
          <w:color w:val="000000"/>
          <w:lang w:bidi="hi-IN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bidi="hi-IN"/>
        </w:rPr>
        <w:t>СП 2.4.3648-20</w:t>
      </w:r>
      <w:r>
        <w:rPr>
          <w:rStyle w:val="InternetLink"/>
          <w:sz w:val="28"/>
          <w:kern w:val="2"/>
          <w:szCs w:val="28"/>
          <w:color w:val="000000"/>
          <w:lang w:bidi="hi-IN"/>
        </w:rPr>
        <w:fldChar w:fldCharType="end"/>
      </w:r>
      <w:r>
        <w:rPr>
          <w:color w:val="000000"/>
          <w:kern w:val="2"/>
          <w:sz w:val="28"/>
          <w:szCs w:val="28"/>
          <w:lang w:bidi="hi-IN"/>
        </w:rPr>
        <w:t xml:space="preserve">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right="0" w:firstLine="737"/>
        <w:jc w:val="both"/>
        <w:rPr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>6.</w:t>
        <w:tab/>
      </w:r>
      <w:r>
        <w:rPr>
          <w:color w:val="000000"/>
          <w:kern w:val="2"/>
          <w:sz w:val="28"/>
          <w:szCs w:val="28"/>
          <w:lang w:bidi="hi-IN"/>
        </w:rPr>
        <w:t xml:space="preserve">Постановление от 28.01.2021 № 2 Об утверждении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bidi="hi-IN"/>
        </w:rPr>
        <w:instrText xml:space="preserve"> HYPERLINK "https://docs.cntd.ru/document/573500115" \l "6560IO"</w:instrText>
      </w:r>
      <w:r>
        <w:rPr>
          <w:rStyle w:val="InternetLink"/>
          <w:sz w:val="28"/>
          <w:kern w:val="2"/>
          <w:szCs w:val="28"/>
          <w:color w:val="000000"/>
          <w:lang w:bidi="hi-IN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bidi="hi-IN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Style w:val="InternetLink"/>
          <w:sz w:val="28"/>
          <w:kern w:val="2"/>
          <w:szCs w:val="28"/>
          <w:color w:val="000000"/>
          <w:lang w:bidi="hi-IN"/>
        </w:rPr>
        <w:fldChar w:fldCharType="end"/>
      </w:r>
      <w:r>
        <w:rPr>
          <w:color w:val="000000"/>
          <w:kern w:val="2"/>
          <w:sz w:val="28"/>
          <w:szCs w:val="28"/>
          <w:lang w:bidi="hi-IN"/>
        </w:rPr>
        <w:t>» (VI раздел);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ind w:left="0" w:right="0" w:firstLine="73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7.</w:t>
        <w:tab/>
        <w:t>Приказ министерства образования области от 08.02.2022 №141 «Об утверждении Концепции развития дополнительного образования детей Саратовской области на 2022-2030 годы»;</w:t>
      </w:r>
    </w:p>
    <w:p>
      <w:pPr>
        <w:pStyle w:val="Style25"/>
        <w:ind w:left="0" w:right="0" w:firstLine="737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8.</w:t>
        <w:tab/>
      </w:r>
      <w:r>
        <w:rPr>
          <w:color w:val="000000"/>
          <w:kern w:val="2"/>
          <w:sz w:val="28"/>
          <w:szCs w:val="28"/>
          <w:lang w:bidi="hi-IN"/>
        </w:rPr>
        <w:t>Приказ министерства образования Саратовской области от 14.02.2020 № 323 «О внесении изменений в приказ министерства образования Саратовской области от 21.05.2019 № 1077»</w:t>
      </w:r>
      <w:r>
        <w:rPr>
          <w:sz w:val="28"/>
          <w:szCs w:val="28"/>
        </w:rPr>
        <w:t>;</w:t>
      </w:r>
    </w:p>
    <w:p>
      <w:pPr>
        <w:pStyle w:val="Style25"/>
        <w:ind w:left="0" w:right="0" w:firstLine="73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hi-IN" w:bidi="hi-IN"/>
        </w:rPr>
        <w:t>9.</w:t>
        <w:tab/>
        <w:t>Распоряжение Правительства Саратовской области от 13.07.2021 № 193-Пр. О региональном плане мероприятий по реализации в 2021 – 2025 годах Стратегии развития воспитания в Российской Федерации на период до 2025 года.</w:t>
      </w:r>
    </w:p>
    <w:p>
      <w:pPr>
        <w:pStyle w:val="Style25"/>
        <w:tabs>
          <w:tab w:val="clear" w:pos="708"/>
          <w:tab w:val="left" w:pos="851" w:leader="none"/>
        </w:tabs>
        <w:ind w:left="0" w:right="0" w:firstLine="73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10.   Приказ об утверждении плана основных мероприятий на 2021-2027 годы, проводимых в муниципальном образовании «Город Саратов» в рамках Десятилетия детства от 10.06.2021 №349</w:t>
      </w:r>
    </w:p>
    <w:p>
      <w:pPr>
        <w:pStyle w:val="Style24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.    Приказ об </w:t>
      </w:r>
      <w:r>
        <w:rPr>
          <w:rFonts w:cs="Times New Roman" w:ascii="Times New Roman" w:hAnsi="Times New Roman"/>
          <w:sz w:val="28"/>
          <w:szCs w:val="28"/>
        </w:rPr>
        <w:t>утверждении Концепции развития дополнительного образования детей Саратовской области на 2022-2030 годы от 08.02.2022. № 141.</w:t>
      </w:r>
    </w:p>
    <w:p>
      <w:pPr>
        <w:pStyle w:val="Style25"/>
        <w:tabs>
          <w:tab w:val="clear" w:pos="708"/>
          <w:tab w:val="left" w:pos="851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2.   Устав ГБОУ СО «Школа АОП №4 г.Саратова»</w:t>
      </w:r>
    </w:p>
    <w:p>
      <w:pPr>
        <w:pStyle w:val="Style25"/>
        <w:tabs>
          <w:tab w:val="clear" w:pos="708"/>
          <w:tab w:val="left" w:pos="851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3. Федеральный закон «Об образовании в Российской Федерации» от 29.12.2012 №273-Ф3 (ст. 79,ст 2 п.28., п.9)</w:t>
      </w:r>
    </w:p>
    <w:p>
      <w:pPr>
        <w:pStyle w:val="Style25"/>
        <w:tabs>
          <w:tab w:val="clear" w:pos="708"/>
          <w:tab w:val="left" w:pos="851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4. Федеральный закон  от 24.11.1995 № 181-Ф3 «О социальной защите инвалидов в Российской Федерации» (с изменениями и дополнениями от 28.06.2021 № 219-Ф3)</w:t>
      </w:r>
    </w:p>
    <w:p>
      <w:pPr>
        <w:pStyle w:val="Style25"/>
        <w:tabs>
          <w:tab w:val="clear" w:pos="708"/>
          <w:tab w:val="left" w:pos="851" w:leader="none"/>
        </w:tabs>
        <w:ind w:left="0" w:right="0" w:firstLine="737"/>
        <w:jc w:val="both"/>
        <w:rPr>
          <w:bCs/>
          <w:color w:val="00B0F0"/>
          <w:sz w:val="28"/>
          <w:szCs w:val="28"/>
          <w:lang w:eastAsia="ru-RU"/>
        </w:rPr>
      </w:pPr>
      <w:r>
        <w:rPr>
          <w:sz w:val="28"/>
          <w:szCs w:val="28"/>
        </w:rPr>
        <w:t>15. Приказ Министерства просвещения Российской Федерации от 09.11.2018 № 196 "Об утверждении Порядка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. Обеспечение реализации прав детей с ограниченными возможностями здоровья (интеллектуальные нарушения) на участие в программах дополнительного образования является одной из важнейших задач государственной образовательной политики. Физическая культура является частью общей культуры человека и во многом определяет его отношение к учёбе, труду,  общению и поведению в быту. Такое положение обусловлено тем, что именно физическая культура закладывает основы физического и нравственного воспитания учащегося, на базе которого происходит гармоничное и полное развитие лич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адаптированная дополнительная общеразвивающая программа ориентирована на создание и обеспечение необходимых условий для развития здорового образа жизни, физического воспитания, социализацию и адаптацию к жизни в обществе обучающихся с ограниченными возможностями здоровья, имеющими ментальные нар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всё более возрастающих школьных нагрузок, постоянно увеличивающейся компьютерной загруженности, влияния неблагоприятных внешних факторов, отсутствия зачастую педагогической и родительской поддержки в занятиях спортом, существенно снижается двигательная активность детей, что приводит к негативным изменениям в состоянии здоровья растущего организма. Занятия физической культурой на школьных уроках не могут в полной мере удовлетворить потребность детей в движении. Это приводит не только к резкому ухудшению физического здоровья российского школьника, но и к проблемам психического и нравственного содержания. При этом потенциал дополнительного образования детей используется недостаточ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зникает необходимость в создании дополнительной общеобразовательной общеразвивающей программы, построенной на дополнительных занятиях физической культурой и спортом, в частности, легкой атлетикой, и направленной на решение названных проблем, что свидетельствует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и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8"/>
          <w:szCs w:val="28"/>
        </w:rPr>
        <w:t>Физическая культура человека неразрывно связана с общей культурой человека. В процессе занятий физическими упражнениями дети не только овладевают новыми знаниями и умениями, укрепляют своё здоровье, но и формируют такие качества, как самостоятельность, инициативность, общительность, дружелюбие, сочувствие, объективность к действиям других людей, коллективизм. Уровень развития физических возможностей оказывает существенное влияние на качество жизни, влияет на выбор профессии, важен при выполнении многих видов учебной, трудовой и бытовой деятельности. В процессе групповых и индивидуальных занятий спортом ребёнок познаёт себя, других людей окружающий мир. У него повышается самооценка, растёт уровень притязаний и личная ответственность за свои поступ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: формирование и развитие способностей учащихс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их индивидуальных потребностей в интеллектуальном, нравственном развитии, в занятиях физической культурой и спортом; формирование культуры здорового и безопасного образа жизни, укрепление здоровья учащихся; обеспечение духовно-нравственного, гражданско-патриотического, трудового воспитания учащихся; выявление, развитие и поддержку талантливых учащихся, а также одарённых детей; профессиональную ориентацию учащихся; создание и обеспечение необходимых условий для личностного развития; социализацию и адаптацию учащихся к жизни в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Данная АДОП разработана для учащихся с ограниченными возможностями здоровья (интеллектуальные нарушения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ие программы «Легкая атлетика» от тематически схожих общеразвивающих программ, такими как «Образовательная программа по лёгкой атлетике» МАУ ДО «Детско-юношеская спортивная школа МР Ермекеевский район РБ с. Ермекеево 2016 г. Автор: Валикаева С.Р.; Программа дополнительного образования «Лёгкая атлетика» МОУ Смирновская СШ 2017 г., автор: Инжутов А.В., состоит в том, что в отличие от перечисленных программ, настоящая программа разработана на основе знаний о физическом развитии и подготовленности, психофизических и интеллектуальных возможностей детей с  ОВЗ (нарушением интеллекта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ОП структурно состоит из следующих разделов: спортивные и подвижные игры, элементы из гимнастики и акробатики, лыжная подготовка, упражнения из других видов спорта, что позволяет повысить привлекательность занятий, разнообразить двигательный потенциал уча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учащихся с ограниченными возможностями здоровья (интеллектуальные нарушения)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– 12 лет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детей 8 – 12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зраст характеризуется значительным развитием лобных долей коры головного мозга. В это время быстро развиваются анализирующая и синтезирующая функции коры головного мозга, совершенствуются двигательные центры. Все органы чувств усиленно развиваются: опорно-двигательный аппарат укрепляется; совершенствуется координация движений. Поэтому большое внимание в этом возрасте следует обращать на развитие координации движений ребенка и формирование у него двигательных навыков. Дети в эти годы очень подвижны и любознательны, однако способность к длительному сосредоточению внимания у них невелика: они быстро утомляютс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ечная сила у детей этого возраста еще недостаточно высокая, средний годовой прирост ручной динамометрии у 8 – 12-летних мальчиков, по данным Гицевич и Левиной, составляет 2,2 кг. В этом периоде недопустимы упражнения, дающие детям большую силовую нагрузку или требующие выносливо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лет детей содержит значительное количество хрящевой ткани, суставы очень подвижны, связочный аппарат легко растягивается. К 9 – 11 годам наступает окостенение фаланг пальцев рук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имеют относительно большую ширину просвета артерий и значительную эластичность сосудистых стенок, что создает благоприятные условия для работы сердца. Частота сокращений у детей больше (80 – 85 ударов в минуту), артериальное давление ниже (105/70 мм) и кровообращение совершается быстрее, чем у взрослых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 функция печени в отношении углеводного и жирового обмена у детей этого возраста отличается недостаточностью. Система теплорегуляции функционирует недостаточно.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данного этап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вития ребенка</w:t>
        </w:r>
      </w:hyperlink>
      <w:r>
        <w:rPr>
          <w:sz w:val="28"/>
          <w:szCs w:val="28"/>
        </w:rPr>
        <w:t xml:space="preserve"> имеется еще одно название – полу подростковый возраст, поскольку именно в этом возрасте начинается, так называемый, «переходной период». Происходит активная физиологическая перестройка организма, например, начинает более активно развиваться сердечно-сосудистая и половая системы, растут голосовые связки, что приводит к ломке голоса. Быстрые изменения могут стать причиной головных болей, быстрой утомляемости, и одновременно вызвать повышенную возбудимость, нервоз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бъем программы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бще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личество учебных часов, необходимых для ее освоения, составляет 36 часов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своения программы. </w:t>
      </w:r>
      <w:r>
        <w:rPr>
          <w:rFonts w:cs="Times New Roman" w:ascii="Times New Roman" w:hAnsi="Times New Roman"/>
          <w:sz w:val="28"/>
          <w:szCs w:val="28"/>
        </w:rPr>
        <w:t>Данная общеобразовательная общеразвивающая программа рассчитана на 1 год обучения.</w:t>
      </w:r>
    </w:p>
    <w:p>
      <w:pPr>
        <w:pStyle w:val="Normal"/>
        <w:ind w:firstLine="709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режимы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Форма обучения по программе очная</w:t>
      </w:r>
      <w:r>
        <w:rPr>
          <w:rFonts w:cs="Times New Roman" w:ascii="Times New Roman" w:hAnsi="Times New Roman"/>
          <w:sz w:val="28"/>
          <w:szCs w:val="28"/>
        </w:rPr>
        <w:t>. Основная форма подачи учебного материала – занятия: комбинированны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е занятия, соревн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гры, эстафе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1 занятие в неделю по 40 мину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  <w:tab/>
        <w:t>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индивидуально-личностных потребностей учащихся с ограниченными возможностями здоровья (интеллектуальные нарушения) в физическом и нравственном развитии посредством вовлечения   их в   легкую атле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выкам овладения основными видами лёгкой атлетики (бег, прыжки, мета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ведения здорового образа жизни, навыкам самоконтро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безопасного поведения на занятиях и соревнова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умения выполнения легкоатлетических упражн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развития лёгкой атлетики и современными достиже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портивной терминологи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сновных физических качеств: быстроты, выносливости, координации движений, сил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нравственных качеств личности: целеустремленности, дисциплинированности, уважительного отношения к труду, верности слову, уважительного отношения к старшим и членам коллектива, честности, толерант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доброжелательного общения с окружающими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Планируемые результаты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ные </w:t>
      </w:r>
      <w:r>
        <w:rPr>
          <w:bCs/>
          <w:sz w:val="28"/>
          <w:szCs w:val="28"/>
        </w:rPr>
        <w:t>результаты</w:t>
      </w:r>
      <w:r>
        <w:rPr>
          <w:b/>
          <w:bCs/>
          <w:sz w:val="28"/>
          <w:szCs w:val="28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йся   должен зн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на занятиях и соревнов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и общественной гигиены при занятиях спортом, режим дня, пит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амоконтроля в процессе занятий, влияние физических упражнений на организм челове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бега, прыжков и мет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игровых действий в спортивных и подвижных играх, играть по упрощённым правил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и развития лёгкой атлетики, современное состояние лёгкой атлетики в России и в ми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казывать первую доврачебную помощь при незначительных травм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оревнованиях и турнирах, анализировать выступление нормативные требования, соответствующие этапу обучения и возрасту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ть частоту сердечных сокращений (ЧСС) при выполнении упражнений с разной нагрузк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ортивный инвентарь и предметы на занятия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легкоатлетические и гимнастические упражн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: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йся:  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понимать поставленную цель, удерживать ее во внимании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ен слушать и слышать педагога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ыстро реагирует, выносли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способен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pacing w:val="1"/>
          <w:sz w:val="28"/>
          <w:szCs w:val="28"/>
        </w:rPr>
      </w:pPr>
      <w:r>
        <w:rPr>
          <w:sz w:val="28"/>
          <w:szCs w:val="28"/>
        </w:rPr>
        <w:t>уважительно и доброжелательно относится к другому человеку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.4.</w:t>
        <w:tab/>
        <w:t>Содержание программ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888"/>
        <w:gridCol w:w="857"/>
        <w:gridCol w:w="1151"/>
        <w:gridCol w:w="827"/>
        <w:gridCol w:w="3173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\п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тем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а аттестации и контроля</w:t>
            </w:r>
          </w:p>
        </w:tc>
      </w:tr>
      <w:tr>
        <w:trPr>
          <w:trHeight w:val="664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ория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ка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еседование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и развитие человек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тестовые задания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назначение спортивного инвентаря и оборудования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физическая подготовк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легкоатлетическая подготовк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; контрольные упражн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C7"/>
                <w:rFonts w:cs="Times New Roman" w:ascii="Times New Roman" w:hAnsi="Times New Roman"/>
                <w:sz w:val="24"/>
              </w:rPr>
              <w:t>Прыжки в длину с разбега «согнув ног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; контрольные упражнения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</w:rPr>
              <w:t>Прыжки в высоту с разбега способом «перешагивание»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; контрольные упражнения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C7"/>
                <w:rFonts w:cs="Times New Roman" w:ascii="Times New Roman" w:hAnsi="Times New Roman"/>
                <w:sz w:val="24"/>
              </w:rPr>
              <w:t>Метание малого мяч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; контрольные упражн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C7"/>
                <w:rFonts w:cs="Times New Roman" w:ascii="Times New Roman" w:hAnsi="Times New Roman"/>
                <w:sz w:val="24"/>
              </w:rPr>
              <w:t>Беговые упраж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; контрольные упражнения, эстаф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физическая подгот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; контрольные упражн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</w:rPr>
              <w:t>Подвижные игры с элементами легкой атлети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ёлые старты»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Набор   учащихся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ходная диагностик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нструктаж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доровье и развитие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начение физических упражнений для организма. Гигиена одежды и тела. Режим дня и питания. Закаливающие и оздоровительные процедуры. Физические качества и их связь с физическим развитием. Психоэмоциональная коррекция организма на занятиях. Первая медицинская помощь при незначительных травмах и повреждениях (ушибы, ссадины, растя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мплексы упражнений на коррекцию осанки и развитие всех мышечных групп. Развитие физических качеств быстроты, выносливости, силы,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личие и назначение спортивного инвентаря и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ребования к эксплуатации и уход: спортивное оборудование на спортивной площадке и в зале, гимнастические стенки, бревно и перекладина, гимнастические брусья, маты, гимнастические снаряды (конь, козёл), мячи, скакалки, отягощения, стартовые колодки, инвентарь для метаний (мячи, ядро, копьё, диск), лёгкоатлетические барьеры, эстафетные палочки, планки для прыжков в высоту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мение устанавливать стартовые колодки, расстановка барьеров по ди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Мышечная система человека. Основные группы мышц и нагрузка на них. Взаимодействие мышечных групп в развитии физических качеств. Скоростно-силовые и морально-волевые качества орган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 для развития различных мышечных групп, выполняемые индивидуально, в группах, в парах, с предметами и без них из различных исходных положений (сидя, лёжа, стоя, в движении и на месте), с отягощениями и без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чальная легкоатлет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принтерский бег, бег на выносливость. Стартовые позиции в беге с низкого и высокого стартов. Классификация метательных снарядов, прыжкового инвентаря. Барьеры и эстафетная палочка. Техника безопасности на занятиях и соревнованиях по лёгкой атлетике. Элементарные сведения о правилах соревнований по лёгкой атле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Специальные упражнения для обучения технике легкоатлетических видов и развития физических качеств: скорости, координации, силы, выносл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pacing w:before="0" w:after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Style w:val="C7"/>
          <w:b/>
          <w:sz w:val="28"/>
          <w:szCs w:val="28"/>
        </w:rPr>
        <w:t>Прыжки в длину с разбега «согнув ноги»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7"/>
          <w:b/>
          <w:sz w:val="28"/>
          <w:szCs w:val="28"/>
        </w:rPr>
        <w:t>Теория.</w:t>
      </w:r>
    </w:p>
    <w:p>
      <w:pPr>
        <w:pStyle w:val="C8"/>
        <w:spacing w:before="0" w:after="0"/>
        <w:jc w:val="both"/>
        <w:rPr>
          <w:rStyle w:val="C12"/>
          <w:sz w:val="28"/>
          <w:szCs w:val="28"/>
        </w:rPr>
      </w:pPr>
      <w:r>
        <w:rPr>
          <w:rStyle w:val="C3"/>
          <w:sz w:val="28"/>
          <w:szCs w:val="28"/>
        </w:rPr>
        <w:t>Знания о физической культуре:</w:t>
      </w:r>
    </w:p>
    <w:p>
      <w:pPr>
        <w:pStyle w:val="C8"/>
        <w:spacing w:before="0" w:after="0"/>
        <w:jc w:val="both"/>
        <w:rPr/>
      </w:pPr>
      <w:r>
        <w:rPr>
          <w:rStyle w:val="C12"/>
          <w:sz w:val="28"/>
          <w:szCs w:val="28"/>
        </w:rPr>
        <w:t>- правила безопасности и гигиенические требования на занятиях по прыжкам в длину с разбега.</w:t>
      </w:r>
    </w:p>
    <w:p>
      <w:pPr>
        <w:pStyle w:val="C8"/>
        <w:spacing w:before="0" w:after="0"/>
        <w:jc w:val="both"/>
        <w:rPr>
          <w:rStyle w:val="C23"/>
          <w:b/>
          <w:b/>
          <w:sz w:val="28"/>
          <w:szCs w:val="28"/>
        </w:rPr>
      </w:pPr>
      <w:r>
        <w:rPr>
          <w:rStyle w:val="C12"/>
          <w:sz w:val="28"/>
          <w:szCs w:val="28"/>
        </w:rPr>
        <w:t>- история развития легкой атлетики</w:t>
      </w:r>
    </w:p>
    <w:p>
      <w:pPr>
        <w:pStyle w:val="C33"/>
        <w:spacing w:before="0" w:after="0"/>
        <w:jc w:val="both"/>
        <w:rPr>
          <w:sz w:val="28"/>
          <w:szCs w:val="28"/>
        </w:rPr>
      </w:pPr>
      <w:r>
        <w:rPr>
          <w:rStyle w:val="C23"/>
          <w:b/>
          <w:sz w:val="28"/>
          <w:szCs w:val="28"/>
        </w:rPr>
        <w:t>Практика.</w:t>
      </w:r>
      <w:r>
        <w:rPr>
          <w:rStyle w:val="C11"/>
          <w:sz w:val="28"/>
          <w:szCs w:val="28"/>
        </w:rPr>
        <w:t> Прыжки в длину с места.  Отталкивание в прыжках в длину</w:t>
      </w:r>
      <w:r>
        <w:rPr>
          <w:rStyle w:val="C23"/>
          <w:sz w:val="28"/>
          <w:szCs w:val="28"/>
        </w:rPr>
        <w:t xml:space="preserve"> с </w:t>
      </w:r>
      <w:r>
        <w:rPr>
          <w:rStyle w:val="C11"/>
          <w:sz w:val="28"/>
          <w:szCs w:val="28"/>
        </w:rPr>
        <w:t>разбега.  Приземления. Прыжки в длину с разбега. Специальные беговые и прыжковые упражнения для освоения техники  прыж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ыжки в высоту с разбега способом </w:t>
      </w:r>
      <w:r>
        <w:rPr>
          <w:rStyle w:val="C12"/>
          <w:b/>
          <w:sz w:val="28"/>
          <w:szCs w:val="28"/>
        </w:rPr>
        <w:t>«перешагивание»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Теория.</w:t>
      </w:r>
    </w:p>
    <w:p>
      <w:pPr>
        <w:pStyle w:val="C8"/>
        <w:spacing w:before="0" w:after="0"/>
        <w:jc w:val="both"/>
        <w:rPr>
          <w:rStyle w:val="C12"/>
          <w:sz w:val="28"/>
          <w:szCs w:val="28"/>
        </w:rPr>
      </w:pPr>
      <w:r>
        <w:rPr>
          <w:rStyle w:val="C3"/>
          <w:sz w:val="28"/>
          <w:szCs w:val="28"/>
        </w:rPr>
        <w:t>Знания о физической культуре: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12"/>
          <w:sz w:val="28"/>
          <w:szCs w:val="28"/>
        </w:rPr>
        <w:t>- правила безопасности и гигиенические требования на занятиях по прыжкам в высоту.</w:t>
      </w:r>
    </w:p>
    <w:p>
      <w:pPr>
        <w:pStyle w:val="C8"/>
        <w:spacing w:before="0" w:after="0"/>
        <w:jc w:val="both"/>
        <w:rPr/>
      </w:pPr>
      <w:r>
        <w:rPr>
          <w:rStyle w:val="C3"/>
          <w:sz w:val="28"/>
          <w:szCs w:val="28"/>
        </w:rPr>
        <w:t>Физическая культура (основные понятия).</w:t>
      </w:r>
      <w:r>
        <w:rPr>
          <w:rStyle w:val="C12"/>
          <w:sz w:val="28"/>
          <w:szCs w:val="28"/>
        </w:rPr>
        <w:t> </w:t>
      </w:r>
    </w:p>
    <w:p>
      <w:pPr>
        <w:pStyle w:val="C8"/>
        <w:spacing w:before="0" w:after="0"/>
        <w:jc w:val="both"/>
        <w:rPr>
          <w:rStyle w:val="C23"/>
          <w:b/>
          <w:b/>
          <w:sz w:val="28"/>
          <w:szCs w:val="28"/>
        </w:rPr>
      </w:pPr>
      <w:r>
        <w:rPr>
          <w:rStyle w:val="C12"/>
          <w:sz w:val="28"/>
          <w:szCs w:val="28"/>
        </w:rPr>
        <w:t>- физическое развитие человека</w:t>
      </w:r>
      <w:r>
        <w:rPr>
          <w:rStyle w:val="C23"/>
          <w:sz w:val="28"/>
          <w:szCs w:val="28"/>
        </w:rPr>
        <w:t> </w:t>
      </w:r>
    </w:p>
    <w:p>
      <w:pPr>
        <w:pStyle w:val="C33"/>
        <w:spacing w:before="0" w:after="0"/>
        <w:jc w:val="both"/>
        <w:rPr>
          <w:sz w:val="28"/>
          <w:szCs w:val="28"/>
        </w:rPr>
      </w:pPr>
      <w:r>
        <w:rPr>
          <w:rStyle w:val="C23"/>
          <w:b/>
          <w:sz w:val="28"/>
          <w:szCs w:val="28"/>
        </w:rPr>
        <w:t>Практика.</w:t>
      </w:r>
      <w:r>
        <w:rPr>
          <w:rStyle w:val="C23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Отталкивание  с места и небольшого разбега, а также правильному выполнению маховых движений ногой и руками при отталкивании. Постановка толчковой ноги на место отталкивания. Прыжки в высоту с разбега. Специальные беговые и прыжковые упражнения для освоения техники бега и прыж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pacing w:before="0" w:after="0"/>
        <w:rPr>
          <w:rStyle w:val="C7"/>
          <w:b/>
          <w:b/>
          <w:sz w:val="28"/>
          <w:szCs w:val="28"/>
        </w:rPr>
      </w:pPr>
      <w:r>
        <w:rPr>
          <w:b/>
          <w:sz w:val="28"/>
          <w:szCs w:val="28"/>
        </w:rPr>
        <w:t>8. Метание малого мяча.</w:t>
      </w:r>
    </w:p>
    <w:p>
      <w:pPr>
        <w:pStyle w:val="C8"/>
        <w:spacing w:before="0" w:after="0"/>
        <w:rPr>
          <w:rStyle w:val="C3"/>
          <w:sz w:val="28"/>
          <w:szCs w:val="28"/>
        </w:rPr>
      </w:pPr>
      <w:r>
        <w:rPr>
          <w:rStyle w:val="C7"/>
          <w:b/>
          <w:sz w:val="28"/>
          <w:szCs w:val="28"/>
        </w:rPr>
        <w:t>Теория.</w:t>
      </w:r>
    </w:p>
    <w:p>
      <w:pPr>
        <w:pStyle w:val="C8"/>
        <w:spacing w:before="0" w:after="0"/>
        <w:jc w:val="both"/>
        <w:rPr>
          <w:rStyle w:val="C12"/>
          <w:sz w:val="28"/>
          <w:szCs w:val="28"/>
        </w:rPr>
      </w:pPr>
      <w:r>
        <w:rPr>
          <w:rStyle w:val="C3"/>
          <w:sz w:val="28"/>
          <w:szCs w:val="28"/>
        </w:rPr>
        <w:t>Знания о физической культуре: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12"/>
          <w:sz w:val="28"/>
          <w:szCs w:val="28"/>
        </w:rPr>
        <w:t>- правила безопасности и гигиенические требования на занятиях по метанию мяча.</w:t>
      </w:r>
    </w:p>
    <w:p>
      <w:pPr>
        <w:pStyle w:val="C8"/>
        <w:spacing w:before="0" w:after="0"/>
        <w:jc w:val="both"/>
        <w:rPr>
          <w:rStyle w:val="C11"/>
          <w:sz w:val="28"/>
          <w:szCs w:val="28"/>
        </w:rPr>
      </w:pPr>
      <w:r>
        <w:rPr>
          <w:rStyle w:val="C3"/>
          <w:sz w:val="28"/>
          <w:szCs w:val="28"/>
        </w:rPr>
        <w:t>Физическая культура человека</w:t>
      </w:r>
    </w:p>
    <w:p>
      <w:pPr>
        <w:pStyle w:val="C32"/>
        <w:spacing w:before="0" w:after="0"/>
        <w:jc w:val="both"/>
        <w:rPr>
          <w:rStyle w:val="C23"/>
          <w:b/>
          <w:b/>
          <w:sz w:val="28"/>
          <w:szCs w:val="28"/>
        </w:rPr>
      </w:pPr>
      <w:r>
        <w:rPr>
          <w:rStyle w:val="C11"/>
          <w:sz w:val="28"/>
          <w:szCs w:val="28"/>
        </w:rPr>
        <w:t>- значение правильного питания при занятиях спортом</w:t>
      </w:r>
      <w:r>
        <w:rPr>
          <w:rStyle w:val="C3"/>
          <w:sz w:val="28"/>
          <w:szCs w:val="28"/>
        </w:rPr>
        <w:t> </w:t>
      </w:r>
    </w:p>
    <w:p>
      <w:pPr>
        <w:pStyle w:val="C32"/>
        <w:spacing w:before="0" w:after="0"/>
        <w:jc w:val="both"/>
        <w:rPr>
          <w:sz w:val="28"/>
          <w:szCs w:val="28"/>
        </w:rPr>
      </w:pPr>
      <w:r>
        <w:rPr>
          <w:rStyle w:val="C23"/>
          <w:b/>
          <w:sz w:val="28"/>
          <w:szCs w:val="28"/>
        </w:rPr>
        <w:t>Практика.</w:t>
      </w:r>
      <w:r>
        <w:rPr>
          <w:rStyle w:val="C23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Метание теннисного мяча с  одного шага, стоя боком в направлении метания. Метание  малого мяча в  горизонтальную и вертикальную цель (1*1м) с расстояния 6-8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pacing w:before="0" w:after="0"/>
        <w:jc w:val="both"/>
        <w:rPr>
          <w:rStyle w:val="C49"/>
          <w:b/>
          <w:b/>
          <w:sz w:val="28"/>
          <w:szCs w:val="28"/>
        </w:rPr>
      </w:pPr>
      <w:r>
        <w:rPr>
          <w:b/>
          <w:sz w:val="28"/>
          <w:szCs w:val="28"/>
        </w:rPr>
        <w:t>9. Беговые упражнения.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49"/>
          <w:b/>
          <w:sz w:val="28"/>
          <w:szCs w:val="28"/>
        </w:rPr>
        <w:t>Теория.</w:t>
      </w:r>
    </w:p>
    <w:p>
      <w:pPr>
        <w:pStyle w:val="C8"/>
        <w:spacing w:before="0" w:after="0"/>
        <w:jc w:val="both"/>
        <w:rPr>
          <w:rStyle w:val="C12"/>
          <w:sz w:val="28"/>
          <w:szCs w:val="28"/>
        </w:rPr>
      </w:pPr>
      <w:r>
        <w:rPr>
          <w:rStyle w:val="C3"/>
          <w:sz w:val="28"/>
          <w:szCs w:val="28"/>
        </w:rPr>
        <w:t>Знания о физической культуре: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12"/>
          <w:sz w:val="28"/>
          <w:szCs w:val="28"/>
        </w:rPr>
        <w:t>- правила безопасности и гигиенические требования на занятиях  легкой атлетике</w:t>
      </w:r>
    </w:p>
    <w:p>
      <w:pPr>
        <w:pStyle w:val="C8"/>
        <w:spacing w:before="0" w:after="0"/>
        <w:jc w:val="both"/>
        <w:rPr/>
      </w:pPr>
      <w:r>
        <w:rPr>
          <w:rStyle w:val="C3"/>
          <w:sz w:val="28"/>
          <w:szCs w:val="28"/>
        </w:rPr>
        <w:t>Физическая культура человека</w:t>
      </w:r>
    </w:p>
    <w:p>
      <w:pPr>
        <w:pStyle w:val="C8"/>
        <w:spacing w:before="0" w:after="0"/>
        <w:jc w:val="both"/>
        <w:rPr>
          <w:rStyle w:val="C23"/>
          <w:b/>
          <w:b/>
          <w:sz w:val="28"/>
          <w:szCs w:val="28"/>
        </w:rPr>
      </w:pPr>
      <w:r>
        <w:rPr>
          <w:rStyle w:val="C3"/>
          <w:sz w:val="28"/>
          <w:szCs w:val="28"/>
        </w:rPr>
        <w:t>-</w:t>
      </w:r>
      <w:r>
        <w:rPr>
          <w:rStyle w:val="C12"/>
          <w:sz w:val="28"/>
          <w:szCs w:val="28"/>
        </w:rPr>
        <w:t> проведение самостоятельных занятий по коррекции осанки и телосложения.</w:t>
      </w:r>
    </w:p>
    <w:p>
      <w:pPr>
        <w:pStyle w:val="C32"/>
        <w:spacing w:before="0" w:after="0"/>
        <w:jc w:val="both"/>
        <w:rPr>
          <w:sz w:val="28"/>
          <w:szCs w:val="28"/>
        </w:rPr>
      </w:pPr>
      <w:r>
        <w:rPr>
          <w:rStyle w:val="C23"/>
          <w:b/>
          <w:sz w:val="28"/>
          <w:szCs w:val="28"/>
        </w:rPr>
        <w:t>Практика.</w:t>
      </w:r>
      <w:r>
        <w:rPr>
          <w:rStyle w:val="C23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 стартовый разгон и бег  по дистанции 30 м; стартовый разгон и бег  по прямой дистанции с максимальной скор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Мышечная система организма, функции мышц, способы развития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Специальные беговые, прыжковые и метательные упражнения, способствующие развитию скоростно-силовых и  координационных  качеств.  Упражнения на развитие общей и специальной вынослив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2"/>
        <w:spacing w:before="0" w:after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rStyle w:val="C7"/>
          <w:b/>
          <w:sz w:val="28"/>
          <w:szCs w:val="28"/>
        </w:rPr>
        <w:t>Подвижные игры с элементами легкой атлетикой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7"/>
          <w:b/>
          <w:sz w:val="28"/>
          <w:szCs w:val="28"/>
        </w:rPr>
        <w:t>Теория.</w:t>
      </w:r>
    </w:p>
    <w:p>
      <w:pPr>
        <w:pStyle w:val="C8"/>
        <w:spacing w:before="0" w:after="0"/>
        <w:jc w:val="both"/>
        <w:rPr>
          <w:rStyle w:val="C12"/>
          <w:sz w:val="28"/>
          <w:szCs w:val="28"/>
        </w:rPr>
      </w:pPr>
      <w:r>
        <w:rPr>
          <w:rStyle w:val="C3"/>
          <w:sz w:val="28"/>
          <w:szCs w:val="28"/>
        </w:rPr>
        <w:t>Знания о физической культуре: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12"/>
          <w:sz w:val="28"/>
          <w:szCs w:val="28"/>
        </w:rPr>
        <w:t>- правила безопасности и гигиенические требования при занятиях подвижными играми.</w:t>
      </w:r>
    </w:p>
    <w:p>
      <w:pPr>
        <w:pStyle w:val="C8"/>
        <w:spacing w:before="0" w:after="0"/>
        <w:jc w:val="both"/>
        <w:rPr>
          <w:rStyle w:val="C12"/>
          <w:sz w:val="28"/>
          <w:szCs w:val="28"/>
        </w:rPr>
      </w:pPr>
      <w:r>
        <w:rPr>
          <w:rStyle w:val="C3"/>
          <w:sz w:val="28"/>
          <w:szCs w:val="28"/>
        </w:rPr>
        <w:t>Способы двигательной деятельности</w:t>
      </w:r>
    </w:p>
    <w:p>
      <w:pPr>
        <w:pStyle w:val="C8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12"/>
          <w:sz w:val="28"/>
          <w:szCs w:val="28"/>
        </w:rPr>
        <w:t>- подготовка к занятиям легкой атлетикой</w:t>
      </w:r>
    </w:p>
    <w:p>
      <w:pPr>
        <w:pStyle w:val="C8"/>
        <w:spacing w:before="0" w:after="0"/>
        <w:jc w:val="both"/>
        <w:rPr>
          <w:rStyle w:val="C11"/>
          <w:sz w:val="28"/>
          <w:szCs w:val="28"/>
        </w:rPr>
      </w:pPr>
      <w:r>
        <w:rPr>
          <w:rStyle w:val="C7"/>
          <w:b/>
          <w:sz w:val="28"/>
          <w:szCs w:val="28"/>
        </w:rPr>
        <w:t>Практика.</w:t>
      </w:r>
    </w:p>
    <w:p>
      <w:pPr>
        <w:pStyle w:val="C32"/>
        <w:spacing w:before="0" w:after="0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Игры с бегом:</w:t>
      </w:r>
      <w:r>
        <w:rPr>
          <w:rStyle w:val="C23"/>
          <w:sz w:val="28"/>
          <w:szCs w:val="28"/>
        </w:rPr>
        <w:t> «</w:t>
      </w:r>
      <w:r>
        <w:rPr>
          <w:rStyle w:val="C11"/>
          <w:sz w:val="28"/>
          <w:szCs w:val="28"/>
        </w:rPr>
        <w:t>Волк во рву»</w:t>
      </w:r>
      <w:r>
        <w:rPr>
          <w:rStyle w:val="C23"/>
          <w:sz w:val="28"/>
          <w:szCs w:val="28"/>
        </w:rPr>
        <w:t xml:space="preserve">, « </w:t>
      </w:r>
      <w:r>
        <w:rPr>
          <w:rStyle w:val="C12"/>
          <w:sz w:val="28"/>
          <w:szCs w:val="28"/>
        </w:rPr>
        <w:t>Жмурки», « Ловушки», « Картошка».</w:t>
      </w:r>
    </w:p>
    <w:p>
      <w:pPr>
        <w:pStyle w:val="C33"/>
        <w:spacing w:before="0" w:after="0"/>
        <w:jc w:val="both"/>
        <w:rPr>
          <w:rStyle w:val="C3"/>
          <w:sz w:val="28"/>
          <w:szCs w:val="28"/>
        </w:rPr>
      </w:pPr>
      <w:r>
        <w:rPr>
          <w:rStyle w:val="C11"/>
          <w:sz w:val="28"/>
          <w:szCs w:val="28"/>
        </w:rPr>
        <w:t>Игры с прыжками:</w:t>
      </w:r>
      <w:r>
        <w:rPr>
          <w:rStyle w:val="C12"/>
          <w:sz w:val="28"/>
          <w:szCs w:val="28"/>
        </w:rPr>
        <w:t xml:space="preserve"> «Попрыгунчики-воробушки», «Прыжки по полоскам» </w:t>
      </w:r>
    </w:p>
    <w:p>
      <w:pPr>
        <w:pStyle w:val="C8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>Игры с метанием:</w:t>
      </w:r>
      <w:r>
        <w:rPr>
          <w:rStyle w:val="C7"/>
          <w:sz w:val="28"/>
          <w:szCs w:val="28"/>
        </w:rPr>
        <w:t> </w:t>
      </w:r>
      <w:r>
        <w:rPr>
          <w:rStyle w:val="C12"/>
          <w:sz w:val="28"/>
          <w:szCs w:val="28"/>
        </w:rPr>
        <w:t>«Кто дальше бросит», «Нев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тогов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Соревнование «Весёлые старты». Подведение итог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true"/>
        <w:spacing w:before="0" w:after="0"/>
        <w:ind w:left="1288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</w:t>
        <w:tab/>
        <w:t>Формы аттестации планируемых результатов программы, их периодичность</w:t>
      </w:r>
    </w:p>
    <w:p>
      <w:pPr>
        <w:pStyle w:val="Style25"/>
        <w:autoSpaceDE w:val="tru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tru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рамме выделяются различные виды контроля:</w:t>
      </w:r>
    </w:p>
    <w:p>
      <w:pPr>
        <w:pStyle w:val="Style25"/>
        <w:autoSpaceDE w:val="tru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каждого занятия в форме опросов, выполнения контрольных упражнений;</w:t>
      </w:r>
    </w:p>
    <w:p>
      <w:pPr>
        <w:pStyle w:val="Style25"/>
        <w:autoSpaceDE w:val="tru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–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нчании разделов, в форме мини-сорев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я разрядных норм, сдачи контрольных нормативов по общей и специальной физической подготовке (проводятся 2 раза в год).</w:t>
      </w:r>
    </w:p>
    <w:p>
      <w:pPr>
        <w:pStyle w:val="Style25"/>
        <w:autoSpaceDE w:val="true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частие в школьных соревновани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Комплекс организационно-педагогически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Метод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усматривает формирование у учащихся умений и навыков овладения основными видами лёгкой атлетики, формирование потребности здорового образа жизни, развитию физических и психических качеств, воспитание социально-активной лич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ой программы осуществляется на учебно-тренировочных занятиях по расписанию: 1 раз в неделю по 1 часу. Воспитанникам даётся теоретический и практический материал по основным направлениям спортивной деятельности: общей физической подготовке, лёгкоатлетическим видам, спортивным и подвижным играм, по лыжной подготовке, гимнастике с элементами акробатики. Материал подобран с учётом возрастных особенностей детей, их физической подготовленности, специфики ограничения возможностей здоровья (интеллектуальные нарушения) и построен так, что его можно использовать как в групповых, так и в индивидуальных занятиях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воение материала проверяется с помощью текущего (ежемесячно) и контрольного (2 раза в год) тестирования. В ходе тестирования педагогом производится обязательная корректировка индивидуального образовательного маршрута учащегося в зависимости от достигнутых успех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используются словесные, практические, наглядные, игровые методы, широко используются репродуктивные и продуктивные методы,     технология педагогической поддержки и др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ведения занятий являются: учебно-тренировочное занятие, соревнования по лёгкой атлетике, товарищеские встречи, спортивные эстафеты, тестирования по общей физической подготовке, спортивные праздники, проект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Услови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ГБОУ СО «Школа АОП №4 г. Саратова», где имеются малый и большой спортивный залы, школьный стадион с нестандартным оборудованием и площадками для игры в футбол, баскетбол, волейбол. Состав объединения постоянны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необходим следующий спортивный инвентарь и оборудование: гимнастическая стенка, гимнастические снаряды, маты, скамейки, перекладина, мячи различных видов, скакалки, гантели, стартовые колодки, легкоатлетические барьеры, прыжковая я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9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урок. Электронный ресурс [Режим доступа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vozrastnie-osobennosti-dlya-zanyatiy-legkoy-atletikoy-2317975.html</w:t>
        </w:r>
      </w:hyperlink>
    </w:p>
    <w:p>
      <w:pPr>
        <w:pStyle w:val="Normal"/>
        <w:numPr>
          <w:ilvl w:val="0"/>
          <w:numId w:val="9"/>
        </w:numPr>
        <w:ind w:left="0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ая атлетика. Электронный ресурс [Режим доступа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leegkaaatletik/3-metodika/osobennosti-zanatij-legkoj-atletikoj-s-detmi-podrostkami-unosami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 легкой атлетике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соревнований по различным видам легкой атлети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рточки по обучению технике движений отдельных видов легкой атле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848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педагогом дополнительного образования, имеющим педагогическ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Примерный календарный учебный график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8"/>
        <w:gridCol w:w="925"/>
        <w:gridCol w:w="1447"/>
        <w:gridCol w:w="2060"/>
        <w:gridCol w:w="810"/>
        <w:gridCol w:w="2499"/>
        <w:gridCol w:w="1525"/>
        <w:gridCol w:w="2995"/>
      </w:tblGrid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 зан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31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контроля</w:t>
            </w:r>
          </w:p>
        </w:tc>
      </w:tr>
      <w:tr>
        <w:trPr>
          <w:trHeight w:val="5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водн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еседование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и развитие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тестовые задания</w:t>
            </w:r>
          </w:p>
        </w:tc>
      </w:tr>
      <w:tr>
        <w:trPr>
          <w:trHeight w:val="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–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5.0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рактическое заня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назначение спортивного 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задания</w:t>
            </w:r>
          </w:p>
        </w:tc>
      </w:tr>
      <w:tr>
        <w:trPr>
          <w:trHeight w:val="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–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, практическое занятие, соревнование, тестировани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физическ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</w:tc>
      </w:tr>
      <w:tr>
        <w:trPr>
          <w:trHeight w:val="6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рактическое занятие, сорев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легкоатлетическ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овые задания; 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</w:tc>
      </w:tr>
      <w:tr>
        <w:trPr>
          <w:trHeight w:val="11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– 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, товарищеские встре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</w:tc>
      </w:tr>
      <w:tr>
        <w:trPr>
          <w:trHeight w:val="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– 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- янва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, сорев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высоту с разбега способом «перешаги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</w:tc>
      </w:tr>
      <w:tr>
        <w:trPr>
          <w:trHeight w:val="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 - 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рактическое заня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–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5.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рактическое заня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зан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</w:tc>
      </w:tr>
      <w:tr>
        <w:trPr>
          <w:trHeight w:val="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9-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апр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рактическое занятие, соревнование, тестир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физическ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овые задания; контрольные упражне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-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3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практическое занятие, упраж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с элементами легкой атлети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на счёт; турнир; личное первенство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5-15.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Школа АОП №4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ёлые старт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общеразвивающей программы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гкая атле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«Об образовании в Российской Федерации» (273-ФЗ, ст. 2) составлен </w:t>
      </w:r>
      <w:r>
        <w:rPr>
          <w:rFonts w:cs="Times New Roman" w:ascii="Times New Roman" w:hAnsi="Times New Roman"/>
          <w:i/>
          <w:sz w:val="24"/>
        </w:rPr>
        <w:t xml:space="preserve">«Календарный учебный график» </w:t>
      </w:r>
      <w:r>
        <w:rPr>
          <w:rFonts w:cs="Times New Roman" w:ascii="Times New Roman" w:hAnsi="Times New Roman"/>
          <w:sz w:val="24"/>
        </w:rPr>
        <w:t>общеобразовательной общеразвивающей программы «Лёгкая атлетика»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 составляет 38 недель. Продолжительность учебных занятий в объединении «Лёгкая атлетика» 36 недель. Обучение с учащимися первого года обучения начинается по мере комплектования группы, но не позднее 10.09.15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огласно рекомендациям СанПиН, в объединении установлен следующий режим занятий: занятия продолжительностью 1 час в группе из 12 – 15 человек, проводятся два раза в неделю, 36 занятия в год (36 часов). </w:t>
      </w:r>
      <w:r>
        <w:rPr/>
        <w:t>Учебный процесс организуется по полугодиям, разделенным зимними новогодними каникулами. В конце первого полугодия с учащимися объединения проводится промежуточная аттестация в форме тестирования. В конце второго полугодия проводится итоговая аттестация в форме тестирования и мониторинговых исследований.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48"/>
        <w:gridCol w:w="249"/>
        <w:gridCol w:w="251"/>
        <w:gridCol w:w="252"/>
        <w:gridCol w:w="255"/>
        <w:gridCol w:w="368"/>
        <w:gridCol w:w="348"/>
        <w:gridCol w:w="395"/>
        <w:gridCol w:w="366"/>
        <w:gridCol w:w="385"/>
        <w:gridCol w:w="3"/>
        <w:gridCol w:w="252"/>
        <w:gridCol w:w="4"/>
        <w:gridCol w:w="252"/>
        <w:gridCol w:w="4"/>
        <w:gridCol w:w="251"/>
        <w:gridCol w:w="7"/>
        <w:gridCol w:w="249"/>
        <w:gridCol w:w="8"/>
        <w:gridCol w:w="249"/>
        <w:gridCol w:w="8"/>
        <w:gridCol w:w="247"/>
        <w:gridCol w:w="9"/>
        <w:gridCol w:w="247"/>
        <w:gridCol w:w="9"/>
        <w:gridCol w:w="235"/>
        <w:gridCol w:w="15"/>
        <w:gridCol w:w="8"/>
        <w:gridCol w:w="247"/>
        <w:gridCol w:w="8"/>
        <w:gridCol w:w="248"/>
        <w:gridCol w:w="8"/>
        <w:gridCol w:w="247"/>
        <w:gridCol w:w="7"/>
        <w:gridCol w:w="249"/>
        <w:gridCol w:w="8"/>
        <w:gridCol w:w="247"/>
        <w:gridCol w:w="8"/>
        <w:gridCol w:w="249"/>
        <w:gridCol w:w="7"/>
        <w:gridCol w:w="247"/>
        <w:gridCol w:w="9"/>
        <w:gridCol w:w="247"/>
        <w:gridCol w:w="9"/>
        <w:gridCol w:w="247"/>
        <w:gridCol w:w="8"/>
        <w:gridCol w:w="248"/>
        <w:gridCol w:w="8"/>
        <w:gridCol w:w="247"/>
        <w:gridCol w:w="8"/>
        <w:gridCol w:w="386"/>
        <w:gridCol w:w="393"/>
        <w:gridCol w:w="396"/>
        <w:gridCol w:w="365"/>
        <w:gridCol w:w="8"/>
        <w:gridCol w:w="248"/>
        <w:gridCol w:w="7"/>
        <w:gridCol w:w="244"/>
        <w:gridCol w:w="7"/>
        <w:gridCol w:w="7"/>
        <w:gridCol w:w="243"/>
        <w:gridCol w:w="8"/>
        <w:gridCol w:w="251"/>
        <w:gridCol w:w="7"/>
        <w:gridCol w:w="240"/>
        <w:gridCol w:w="11"/>
        <w:gridCol w:w="9"/>
        <w:gridCol w:w="247"/>
        <w:gridCol w:w="9"/>
        <w:gridCol w:w="248"/>
        <w:gridCol w:w="8"/>
        <w:gridCol w:w="250"/>
        <w:gridCol w:w="8"/>
        <w:gridCol w:w="250"/>
        <w:gridCol w:w="9"/>
        <w:gridCol w:w="443"/>
        <w:gridCol w:w="9"/>
        <w:gridCol w:w="248"/>
        <w:gridCol w:w="8"/>
        <w:gridCol w:w="249"/>
        <w:gridCol w:w="8"/>
        <w:gridCol w:w="250"/>
        <w:gridCol w:w="7"/>
        <w:gridCol w:w="385"/>
        <w:gridCol w:w="394"/>
        <w:gridCol w:w="29"/>
        <w:gridCol w:w="262"/>
        <w:gridCol w:w="8"/>
        <w:gridCol w:w="253"/>
        <w:gridCol w:w="8"/>
        <w:gridCol w:w="229"/>
        <w:gridCol w:w="3"/>
        <w:gridCol w:w="222"/>
        <w:gridCol w:w="5"/>
        <w:gridCol w:w="76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 обуч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нтябр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ябрь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абрь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нварь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рт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юнь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гус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ов</w:t>
            </w:r>
          </w:p>
        </w:tc>
      </w:tr>
      <w:tr>
        <w:trPr>
          <w:trHeight w:val="16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09 – 08.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9 – 15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.09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– 22.0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.09 – 29.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.09 – 06.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7.10 – 13.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10 – 20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.10 – 27.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.10 — 03.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4.11 – 10.1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11 – 17.1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.11 –  24.1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.11 – 01.1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.12 – 08.1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.12 – 15.1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.12 – 22.1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12 –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.12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.12 – 05.0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.01 – 12.0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.01 – 19.0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.01 – 26.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.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– 02.0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02 – 09.0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02 – 16.02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02 –  23.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.0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– 02.0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.03 – 09.0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03 – 16.0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03 – 23.0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.03 – 30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.03 – 06.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7.04 – 13.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4 – 20.0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.04 – 27.0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.04 –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4.0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.05 – 11.0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.05 - 18.05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.05.–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05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05 – 01.06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.06 – 08.0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.06 – 15.0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.06 – 22.0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.06 - 29.06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.06 – 06.07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7.07 – 13.07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7 – 20.0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21.07 – 27.0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.07 – 03.0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4.08 – 10.0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8 – 17.08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.08  – 24.0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5.08 – 31.08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д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37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38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 год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shd w:fill="FFFFFF" w:val="clear"/>
                <w:lang w:eastAsia="ru-RU"/>
              </w:rPr>
              <w:t>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shd w:fill="FFFFFF" w:val="clear"/>
                <w:lang w:eastAsia="ru-RU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eastAsia="ru-R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/>
        <w:t>Условные обозначения</w:t>
      </w:r>
    </w:p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51"/>
        <w:gridCol w:w="1393"/>
        <w:gridCol w:w="1701"/>
        <w:gridCol w:w="1701"/>
        <w:gridCol w:w="1728"/>
      </w:tblGrid>
      <w:tr>
        <w:trPr/>
        <w:tc>
          <w:tcPr>
            <w:tcW w:w="2093" w:type="dxa"/>
            <w:tcBorders/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дение занятий по распис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51" w:type="dxa"/>
            <w:tcBorders/>
            <w:shd w:fill="00B0F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межуточная аттестаци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01" w:type="dxa"/>
            <w:tcBorders/>
            <w:shd w:fill="CCC0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ая а</w:t>
            </w:r>
            <w:r>
              <w:rPr>
                <w:rFonts w:eastAsia="Times New Roman" w:cs="Times New Roman" w:ascii="Times New Roman" w:hAnsi="Times New Roman"/>
                <w:sz w:val="24"/>
                <w:shd w:fill="CCC0D9" w:val="clear"/>
                <w:lang w:eastAsia="ru-RU"/>
              </w:rPr>
              <w:t>ттест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28" w:type="dxa"/>
            <w:tcBorders/>
            <w:shd w:fill="FF0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никулярный период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851" w:bottom="1701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  <w:t xml:space="preserve">Оценочные материал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ивно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ия программы </w:t>
      </w:r>
      <w:r>
        <w:rPr>
          <w:rFonts w:cs="Times New Roman" w:ascii="Times New Roman" w:hAnsi="Times New Roman"/>
          <w:sz w:val="28"/>
          <w:szCs w:val="28"/>
        </w:rPr>
        <w:t>определяется посредством педагогического наблюдения, анализа статистических данных по участию учащихся в соревнованиях, на учебных занятиях. Результаты каждого этапа диагностики обобщаются и представляются в табличной форме оценочных 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ча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средством наблюдения, опрос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чащимися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средством проведения диагностических методик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ределения уровня тревожности ребёнка </w:t>
      </w:r>
    </w:p>
    <w:p>
      <w:pPr>
        <w:pStyle w:val="Style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ьзуется методика «По выявлению тревожности ребёнка Филлипса», Б.Н.Филлипс (1995 г.). Данные обрабатываются и интерпретируются педагогом-психологом  ГБОУ СО «Школа АОП №4 г. Саратова»;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ределения уровня воспитанности учащихся </w:t>
      </w:r>
    </w:p>
    <w:p>
      <w:pPr>
        <w:pStyle w:val="Style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тся методика «Уровня воспитанности учащихся» Н.П. Капустина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явления социализированности учащихся </w:t>
      </w:r>
      <w:r>
        <w:rPr>
          <w:rFonts w:cs="Times New Roman" w:ascii="Times New Roman" w:hAnsi="Times New Roman"/>
          <w:sz w:val="28"/>
          <w:szCs w:val="28"/>
        </w:rPr>
        <w:t>применяется метод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профориентационного консультирования, Исмагилова Ф.С. 1999.</w:t>
      </w:r>
    </w:p>
    <w:p>
      <w:pPr>
        <w:pStyle w:val="Style2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зучения удовлетворенности родителей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ется «Комплексная методика для изучения удовлетворенности родителей жизнедеятельностью образовательного учреждения» (разработана А.А. Андреевы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0" w:firstLine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t>Контрольное тестирование, 1 год обучения</w:t>
      </w:r>
    </w:p>
    <w:tbl>
      <w:tblPr>
        <w:tblW w:w="9916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80"/>
        <w:gridCol w:w="2430"/>
        <w:gridCol w:w="2431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\п</w:t>
            </w:r>
          </w:p>
        </w:tc>
        <w:tc>
          <w:tcPr>
            <w:tcW w:w="4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ые нормативы</w:t>
            </w:r>
          </w:p>
        </w:tc>
        <w:tc>
          <w:tcPr>
            <w:tcW w:w="4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 (ле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- 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- 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с высокого старта (сек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7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8,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6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7,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0 метров (мин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1,1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1,15,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1,06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1,08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длину с места (см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1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1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1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1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 за 30 секунд (количество раз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— 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 — 12</w:t>
            </w:r>
          </w:p>
        </w:tc>
      </w:tr>
    </w:tbl>
    <w:p>
      <w:pPr>
        <w:pStyle w:val="Normal"/>
        <w:ind w:left="-30" w:firstLine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 w:bidi="ar-SA"/>
        </w:rPr>
        <w:t>Таблица 1. Оценка эффективности реализации программы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 xml:space="preserve">Оценивание успешности деятельности учащихся в рамках данной программы осуществляется в соответствии с выделенными критериями: </w:t>
      </w:r>
      <w:r>
        <w:rPr>
          <w:rFonts w:eastAsia="Arial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  <w:t>количественным и качественным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bCs/>
          <w:iCs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iCs/>
          <w:kern w:val="0"/>
          <w:sz w:val="28"/>
          <w:szCs w:val="28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lang w:eastAsia="ar-SA" w:bidi="ar-SA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lang w:eastAsia="ar-SA" w:bidi="ar-SA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lang w:eastAsia="ar-SA" w:bidi="ar-SA"/>
              </w:rPr>
              <w:t>Инструментар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lang w:eastAsia="ar-SA" w:bidi="ar-SA"/>
              </w:rPr>
              <w:t>Количествен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lang w:eastAsia="ar-SA" w:bidi="ar-SA"/>
              </w:rPr>
              <w:t>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сохранность контингента учащихся в процессе всего периода освоения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данные журна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стабильная посещаемость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данные журна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высокий % учащихся, сдавших нормативы по общей и специальной физической подготов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статистические дан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количество учащихся, принимавших участие в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статистические данны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kern w:val="0"/>
                <w:sz w:val="24"/>
                <w:lang w:eastAsia="ar-SA" w:bidi="ar-SA"/>
              </w:rPr>
              <w:t>Качеств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удовлетворенность учащихся и родителей качеством предоставляемых услуг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>Комплексная методика «Удовлетворенности родителей жизнедеятельностью образовательного учреждения» (А.А. Андреев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результативность участия в школьных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статистические дан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активная жизненная позици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едагогическое наблюде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>Диагностические методи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«Уровень воспитанности учащихся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4 шк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>(Н.П. Капустина) 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«Социализированность личности учащегося» (М.И. Рожков)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4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>- воспитан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едагогическое наблюде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>Диагностические методики: «Уровень воспитанности учащихся» (Н.П. Капустина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highlight w:val="yellow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ценностное отношение к здоровью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едагогическое наблюдени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Диагностические методики «Уровень воспитанности учащихся» (Н.П. Капустин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5 шкал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ar-SA" w:bidi="ar-SA"/>
        </w:rPr>
      </w:pPr>
      <w:r>
        <w:rPr/>
        <w:t>Таблица 2. Критерии оценки качества выполнения контрольных заданий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6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 w:bidi="ar-SA"/>
              </w:rPr>
              <w:t>Балл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 w:bidi="ar-SA"/>
              </w:rPr>
              <w:t xml:space="preserve">Критерии оценивания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 w:bidi="ar-SA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Полное понимание специальной терминологии разучиваемых упражнений, их функционального смысла и направленности воздействия на организм. Уверенное использование по назначению спортивного инвентаря и различных специальных предметов для занятий. Технически качественное исполнение, отвечающее всем требованиям на данном этапе обучения.</w:t>
            </w:r>
            <w:r>
              <w:rPr>
                <w:rFonts w:eastAsia="Times New Roman" w:cs="Verdana" w:ascii="Verdana" w:hAnsi="Verdana"/>
                <w:color w:val="424242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Проявляет заинтересованность в правильном выполнении задания. Обнаруживает желание осмысливать и опробовать легкоатлетические приемы, играть по правилам, ходить на лыжах.</w:t>
            </w:r>
          </w:p>
        </w:tc>
      </w:tr>
      <w:tr>
        <w:trPr>
          <w:trHeight w:val="4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Общую цель и содержание задания в целом понимает правильно, хотя и не всегда точно в той части, которая касается способов действия. Грамотное техническое исполнение с небольшими недочетами. Знание специальной терминологии разучиваемых упражнений, их функционального смысла и направленности воздействия на организм.</w:t>
            </w:r>
            <w:r>
              <w:rPr>
                <w:rFonts w:eastAsia="Times New Roman" w:cs="Calibri" w:ascii="Calibri" w:hAnsi="Calibri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 xml:space="preserve">Использование по назначению спортивного инвентаря и различных специальных предметов для занят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Проявляет заинтересованность в правильном выполнении задания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Частичное знание специальной терминологии разучиваемых упражнений, их функционального смысла и направленности воздействия на организм. Исполнение с большим количеством недочетов, а именно: слабая техническая подготовка, неумение пользоваться спортивным инвентарем, неумение анализировать свое исполнение, незнание техники исполнения изученных приемов и т.д. Задание выполняет, не проявляя заинтересованности в правильном его выполнени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ar-SA" w:bidi="ar-SA"/>
              </w:rPr>
              <w:t>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Комплекс недостатков, являющийся следствием нерегулярных занятий, невыполнение программы учебного предмета. Проявляет безразличие не только к содержанию задания, но и к ситуации организации задания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тслеживание результативности освоения программного материала осуществляется в течение всего периода обучения и определяется по четырем уровням, характеризующимися 4-мя показателями. При оценивании каждому показателю присваиваются балл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Таблица 3. Показатели оценивания уровня реализации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Характеристика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Бал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1. Владение теоретическими знаниями физкультурно-спортивной направленности в соответствии с годом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олное свободное владение теоретическими знаниями физкультурно-спортивной направленности в соответствии с годом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еполное владение теоретическими знаниями физкультурно-спортивной направленности в соответствии с годом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лабое усвоение теоретического программного материала соответствующего года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олное отсутствие теоретических знаний физкультурно-спортивной направленности в соответствии с годом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2. Владение практическими навыками на занятиях легкой атлетик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ысокий уровень владения практическими навыками на занятиях легкой атлетикой</w:t>
            </w:r>
            <w:r>
              <w:rPr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 игре по правилам, ходьбе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едостаточное владение практическими навыками на занятиях легкой атлетикой, в игре по правилам, ходьбе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еумение пользоваться спортивным инвентарем, слабая техника исполнения упражнений, игра не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епонимание задачи, поставленной педагогом и неумение выполнять легкоатлетические упражнения, играть в игры по правилам, ходить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3. Умение выполнять нормативы в одном-трех видах лёгкой атлетики; вести дневник самоконтрол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Легко и на высоком уровне справляется с работой над выполнением нормативов в одном-трех видах лёгкой атлетики; регулярно ведет дневник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ыполняет нормативы в одном-трех видах лёгкой атлетики на хорошем уровне; систематически ведет дневник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являются сложности с созданием и выполнением нормативов в одном-трех видах лёгкой атлетики; ведет дневник самоконтроля эпизодиче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едостаточная сформированность навыков для выполнения нормативов в одном-трех видах лёгкой атлетики; не ведет дневник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4. Участие в школьных соревнования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инимает активное участие в школьных соревнова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инимает участие в школьных соревнованиях средне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инимает не активное участие в школьных соревнова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е принимает участие в соревнова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Высокий уровень освоения программы 9 – 12 баллов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Средний уровень освоения программы 6 – 8 баллов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ровень освоения программы – ниже среднего 3 – 5 баллов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Низкий уровень освоения программы 0 – 2 балл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уемая для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С.В. Физическая культура и спорт в Российской Федерации: новые вызовы современности: Монография / С.В. Алексеев, Р.Г. Гостев, Ю.Ф. Курамшин. – М.: Теор. и практ. физ. культ., – 2013. – 780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уа Е.Д. Подготовка спринтера. – М.: Олимпия Пресс, Терра-Спорт, 2001. – 1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, В. П. Научно-практические и методические основы физического воспитания учащейся молодежи / В.П. Губа, О.С. Морозов, В.В. Парфененков.  – М.: Советский спорт, 2016. – 208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, В. П. Научно-практические и методические основы физического воспитания учащейся молодежи / В.П. Губа, О.С. Морозов, В.В. Парфененков.  – М.: Советский спорт, 2016.  – 208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иченок В.Б., Никитушкин В.Г. Легкая атлетика критерии отбора. - М.: Терра-Спорт, 2000. – 14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Г.В. Образовательная программа как индивидуальный образовательный маршрут.//Индивидуализация в современном образовании: Теория и практика. Ярославль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. Бег на кроткие дистанции: Примерная программа для системы дополнительного образования детей: ДЮСШ, СДЮОР. – М.: Советский спорт, 2003. – 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ллер, А.Б. Физическая культура: Учебник и практикум для СПО / А.Б. Муллер, Н.С. Дядичкина, Ю.А. Богащенко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Люберцы: Юрайт, 2016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424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Б. Прыжок в длину: многолетняя подготовка. – М.: Олимпия Пресс, Терра-Спорт, 2001. – 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Г.И. Психологическая подготовка спортсмена в современной системе спортивной тренировки. – М.: Физическая культура, 2006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-Ованесян И.А. Подготовка легкоатлета: современный взгляд. – М.: Терра-Спорт, 2000.  – 1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нко Е.В. Психологическое сопровождение подростков: система работы. – Спб.: Речь, 2008. – 192 с.</w:t>
      </w:r>
      <w:r>
        <w:br w:type="page"/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уемая для учащихся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ева В.Н. Нестандартный ребенок. - М.: Айрис-пресс, 2004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знецов, В.С., Внеурочная деятельность учащихся. Гимнастика / В.С. Кузнецов, Г.А. Колодницкий. – М: Просвещение, 2014. – 78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клин, П. Ф. Военно-спортивные игры. 7-11 классы / П.Ф. Куклин, Л.А. Тетушкина, Л.А. Лаврова. — М.: Учитель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76 c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оман, Вольфганг Бег, прыжки, метания / Вольфганг Лома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.: Физкультура и спорт, 201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160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ков Е.А. Подружись с «королевой спорта». – М.: Просвещение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аршиков А.Т., Мильштейн О.А. Спорт и личность. Методические рекомендации. – М.: Советский спорт, 2008. – 93 с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-426" w:firstLine="42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гадаев, Г. И. Народные игры на уроках физической культуры и во внеурочное время. 1-11 классы / Г.И. Погадае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.: Дрофа, 201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144 c.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848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nnikovaAP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3</w:t>
    </w:r>
    <w:r>
      <w:rPr>
        <w:sz w:val="19"/>
        <w:szCs w:val="19"/>
      </w:rPr>
      <w:fldChar w:fldCharType="end"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6</w:t>
    </w:r>
    <w:r>
      <w:rPr>
        <w:sz w:val="19"/>
        <w:szCs w:val="19"/>
      </w:rPr>
      <w:fldChar w:fldCharType="end"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2</w:t>
    </w:r>
    <w:r>
      <w:rPr>
        <w:sz w:val="19"/>
        <w:szCs w:val="19"/>
      </w:rPr>
      <w:fldChar w:fldCharType="end"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576"/>
      </w:pPr>
      <w:rPr>
        <w:sz w:val="28"/>
        <w:b/>
        <w:szCs w:val="28"/>
        <w:bCs/>
        <w:rFonts w:ascii="Times New Roman" w:hAnsi="Times New Roman" w:cs="Times New Roman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color w:val="333333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/>
      <w:bCs/>
      <w:color w:val="333333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Arial" w:hAnsi="Arial" w:eastAsia="SimSun;Arial Unicode MS" w:cs="Mangal;Courier New"/>
      <w:kern w:val="2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>
      <w:rFonts w:ascii="Arial" w:hAnsi="Arial" w:cs="Arial"/>
      <w:lang w:val="ru-RU"/>
    </w:rPr>
  </w:style>
  <w:style w:type="character" w:styleId="C12">
    <w:name w:val="c12"/>
    <w:basedOn w:val="2"/>
    <w:qFormat/>
    <w:rPr/>
  </w:style>
  <w:style w:type="character" w:styleId="C7">
    <w:name w:val="c7"/>
    <w:basedOn w:val="2"/>
    <w:qFormat/>
    <w:rPr/>
  </w:style>
  <w:style w:type="character" w:styleId="C3">
    <w:name w:val="c3"/>
    <w:basedOn w:val="2"/>
    <w:qFormat/>
    <w:rPr/>
  </w:style>
  <w:style w:type="character" w:styleId="C11">
    <w:name w:val="c11"/>
    <w:basedOn w:val="2"/>
    <w:qFormat/>
    <w:rPr/>
  </w:style>
  <w:style w:type="character" w:styleId="C23">
    <w:name w:val="c23"/>
    <w:basedOn w:val="2"/>
    <w:qFormat/>
    <w:rPr/>
  </w:style>
  <w:style w:type="character" w:styleId="C49">
    <w:name w:val="c49"/>
    <w:basedOn w:val="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Times New Roman" w:hAnsi="BannikovaAP;Times New Roman" w:eastAsia="Arial" w:cs="BannikovaAP;Times New Roman"/>
      <w:color w:val="000000"/>
      <w:sz w:val="24"/>
      <w:szCs w:val="24"/>
      <w:lang w:val="ru-RU" w:eastAsia="zh-CN" w:bidi="ar-SA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37" w:leader="none"/>
        <w:tab w:val="right" w:pos="967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20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Обычный (веб)"/>
    <w:basedOn w:val="Normal"/>
    <w:qFormat/>
    <w:pPr>
      <w:widowControl w:val="false"/>
      <w:suppressAutoHyphens w:val="false"/>
      <w:autoSpaceDE w:val="false"/>
      <w:spacing w:before="240" w:after="24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false"/>
    </w:pPr>
    <w:rPr>
      <w:rFonts w:ascii="Courier New" w:hAnsi="Courier New" w:eastAsia="Times New Roman" w:cs="Times New Roman"/>
      <w:kern w:val="0"/>
      <w:sz w:val="24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razvitie_rebenka/" TargetMode="External"/><Relationship Id="rId4" Type="http://schemas.openxmlformats.org/officeDocument/2006/relationships/hyperlink" Target="https://infourok.ru/vozrastnie-osobennosti-dlya-zanyatiy-legkoy-atletikoy-2317975.html" TargetMode="External"/><Relationship Id="rId5" Type="http://schemas.openxmlformats.org/officeDocument/2006/relationships/hyperlink" Target="https://sites.google.com/site/leegkaaatletik/3-metodika/osobennosti-zanatij-legkoj-atletikoj-s-detmi-podrostkami-unosam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18:00Z</dcterms:created>
  <dc:creator>Алексей</dc:creator>
  <dc:description/>
  <cp:keywords/>
  <dc:language>en-US</dc:language>
  <cp:lastModifiedBy>ВР</cp:lastModifiedBy>
  <cp:lastPrinted>2022-09-26T11:15:00Z</cp:lastPrinted>
  <dcterms:modified xsi:type="dcterms:W3CDTF">2024-09-23T08:25:00Z</dcterms:modified>
  <cp:revision>11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